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7770" w:leader="none"/>
        </w:tabs>
        <w:spacing w:before="240" w:after="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635</wp:posOffset>
            </wp:positionV>
            <wp:extent cx="4318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spacing w:before="0" w:after="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КОРЮКІВСЬКА РАЙОННА  РАДА</w:t>
      </w:r>
    </w:p>
    <w:p>
      <w:pPr>
        <w:pStyle w:val="Heading2"/>
        <w:spacing w:before="0" w:after="0"/>
        <w:jc w:val="center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ЧЕРНІГІВСЬКОЇ ОБЛАСТІ</w:t>
      </w:r>
    </w:p>
    <w:p>
      <w:pPr>
        <w:pStyle w:val="Heading2"/>
        <w:spacing w:before="0" w:after="0"/>
        <w:jc w:val="center"/>
        <w:rPr>
          <w:spacing w:val="40"/>
          <w:sz w:val="28"/>
          <w:szCs w:val="28"/>
          <w:lang w:val="uk-UA"/>
        </w:rPr>
      </w:pPr>
      <w:r>
        <w:rPr>
          <w:sz w:val="28"/>
          <w:lang w:val="uk-UA"/>
        </w:rPr>
        <w:t>(сімнадцята сесія восьмого  скликання)</w:t>
      </w:r>
    </w:p>
    <w:p>
      <w:pPr>
        <w:pStyle w:val="Heading2"/>
        <w:ind w:left="1440" w:hanging="1440"/>
        <w:jc w:val="center"/>
        <w:rPr>
          <w:bCs w:val="false"/>
          <w:caps/>
          <w:color w:val="000000"/>
          <w:spacing w:val="100"/>
          <w:sz w:val="28"/>
          <w:szCs w:val="28"/>
          <w:lang w:val="uk-UA"/>
        </w:rPr>
      </w:pPr>
      <w:r>
        <w:rPr>
          <w:bCs w:val="false"/>
          <w:caps/>
          <w:color w:val="000000"/>
          <w:spacing w:val="100"/>
          <w:sz w:val="28"/>
          <w:szCs w:val="28"/>
          <w:lang w:val="uk-UA"/>
        </w:rPr>
        <w:t>РІШЕННЯ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</w:t>
      </w:r>
      <w:r>
        <w:rPr>
          <w:b w:val="false"/>
          <w:sz w:val="28"/>
          <w:szCs w:val="28"/>
          <w:lang w:val="uk-UA"/>
        </w:rPr>
        <w:t xml:space="preserve">травня   2025   року                                             </w:t>
      </w: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  <w:lang w:val="uk-UA"/>
        </w:rPr>
        <w:t xml:space="preserve">            № - 17/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  <w:lang w:val="uk-UA"/>
        </w:rPr>
        <w:t>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рішень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рекомендації постійних комісій районної ради восьмого скликання: з питань бюджету, фінансів та соціально-економічного розвитку, з питань агропромислового розвитку, екології та земельних відносин, з питань управління та розпорядження об’єктами комунальної власності, з гуманітарних питань, законності, регламенту, депутатської етики  та запобігання корупції,  керуючись частиною 2 статті 43 Закону України «Про місцеве самоврядування в Україні», 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няти з контролю    рішення районної ради восьмого скликання, як такі, що виконані:  </w:t>
      </w:r>
    </w:p>
    <w:p>
      <w:pPr>
        <w:pStyle w:val="Normal"/>
        <w:ind w:firstLine="8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инадцята сесія   від 23 березня 2023 року № 4-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Про погодження проекту землеустрою щодо встановлення (зміни) меж адміністративної межі міста Мена Корюківського району Чернігівської області»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- одинадцята сесія   від 23 березня 2023 року № 6-11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Про затвердження звіту комісії з припинення шляхом  ліквідації комунальної установи Менської районної ради «Трудовий архів Менського району»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- дванадцята сесія   від 20 червня 2023 року № 3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 «Про припинення повноважень депутата Корюківської районної ради»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uk-UA"/>
        </w:rPr>
        <w:t>- дванадцята сесія   від 20 червня 2023 року № 4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Про вилучення майна, затвердженого за Корюківською районною державною адміністрацією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дванадцята сесія   від 20 червня 2023 року № 5-1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Про включення до Переліку другого типу нежитлових приміщень та передачу їх в оренду Східному міжрегіональному управлінню Міністерства юстиції без проведення аукціону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инадцята сесія від 28 листопада 2023 року № 4-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Про районний бюджет Корюківського району на 2024 рік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тринадцята сесія від 28 листопада 2023 року № 5-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bCs/>
          <w:sz w:val="28"/>
          <w:szCs w:val="28"/>
          <w:lang w:val="uk-UA"/>
        </w:rPr>
        <w:t>Про хід виконання Програми економічного і соціального відновлення та розвитку Корюківського району Чернігівської області за підсумками  І півріччя 2023 року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тринадцята сесія від 28 листопада 2023 року № 6-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32"/>
          <w:szCs w:val="32"/>
          <w:lang w:val="uk-UA"/>
        </w:rPr>
        <w:t>Про затвердження  Програми економічного і соціального відновлення та розвитку Корюківського району Чернігівської області на 2024 рік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инадцята сесія від 28 листопада 2023 року № 7-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bCs/>
          <w:sz w:val="28"/>
          <w:szCs w:val="28"/>
          <w:lang w:val="uk-UA"/>
        </w:rPr>
        <w:t>Про затвердження Програми підтримки підрозділів територіальної оборони Корюківського району, Збройних сил України, правоохоронних органів та підрозділів ДСНС в умовах воєнного стану на 2024 рік</w:t>
      </w:r>
      <w:r>
        <w:rPr>
          <w:sz w:val="28"/>
          <w:szCs w:val="28"/>
          <w:lang w:val="uk-UA"/>
        </w:rPr>
        <w:t>»;</w:t>
      </w:r>
    </w:p>
    <w:p>
      <w:pPr>
        <w:pStyle w:val="Normal"/>
        <w:shd w:fill="FFFFFF" w:val="clear"/>
        <w:spacing w:lineRule="atLeast" w:line="254"/>
        <w:ind w:firstLine="855"/>
        <w:jc w:val="both"/>
        <w:textAlignment w:val="baseline"/>
        <w:rPr/>
      </w:pPr>
      <w:r>
        <w:rPr>
          <w:sz w:val="28"/>
          <w:szCs w:val="28"/>
          <w:lang w:val="uk-UA"/>
        </w:rPr>
        <w:t>- тринадцята сесія від 28 листопада 2023 року № 10-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bCs/>
          <w:sz w:val="28"/>
          <w:szCs w:val="28"/>
          <w:lang w:val="uk-UA"/>
        </w:rPr>
        <w:t>Про встановлення надбавки за вислугу років заступнику голови Корюківської районної ради Орді І.Г»;</w:t>
      </w:r>
    </w:p>
    <w:p>
      <w:pPr>
        <w:pStyle w:val="Normal"/>
        <w:shd w:fill="FFFFFF" w:val="clear"/>
        <w:spacing w:lineRule="atLeast" w:line="254"/>
        <w:ind w:firstLine="855"/>
        <w:jc w:val="both"/>
        <w:textAlignment w:val="baseline"/>
        <w:rPr/>
      </w:pPr>
      <w:r>
        <w:rPr>
          <w:sz w:val="28"/>
          <w:szCs w:val="28"/>
          <w:lang w:val="uk-UA"/>
        </w:rPr>
        <w:t>- тринадцята сесія від 28 листопада 2023 року № 11-1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bCs/>
          <w:sz w:val="28"/>
          <w:szCs w:val="28"/>
          <w:lang w:val="uk-UA"/>
        </w:rPr>
        <w:t>Про орієнтовний план роботи Корюківської районної ради на 2024 рі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чотирнадцята сесія від 07 травня  2024 року № 1-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Про виконання  Програми економічного і соціального відновлення та розвитку Корюківського району Чернігівської області за 2023 рі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чотирнадцята сесія від 07 травня  2024 року № 4-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Про  посадові оклади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тирнадцята сесія від 07 травня  2024 року № 5-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«Про </w:t>
      </w:r>
      <w:r>
        <w:rPr>
          <w:bCs/>
          <w:sz w:val="28"/>
          <w:szCs w:val="28"/>
          <w:lang w:val="uk-UA"/>
        </w:rPr>
        <w:t>погодження проекту землеустрою щодо встановлення (зміни) меж адміністративно-територіальної одиниці міста Сновськ Корюківського району Чернігівської област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тирнадцята сесія від 07 травня  2024 року № 6-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 «Про</w:t>
      </w:r>
      <w:r>
        <w:rPr>
          <w:bCs/>
          <w:sz w:val="28"/>
          <w:szCs w:val="28"/>
          <w:lang w:val="uk-UA"/>
        </w:rPr>
        <w:t xml:space="preserve"> внесення змін до рішень Менської районної ради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чотирнадцята сесія від 07 травня  2024 року № 7-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 «Про</w:t>
      </w:r>
      <w:r>
        <w:rPr>
          <w:bCs/>
          <w:sz w:val="28"/>
          <w:szCs w:val="28"/>
          <w:lang w:val="uk-UA"/>
        </w:rPr>
        <w:t xml:space="preserve"> внесення змін до рішення Менської районної ради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тирнадцята сесія від 07 травня  2024 року № 8-1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 «Про  дострокове  припинення повноважень депутата Корюківської районної рад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’ятнадцята сесія від 21 листопада 2024 року № 5-1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 «</w:t>
      </w:r>
      <w:r>
        <w:rPr>
          <w:bCs/>
          <w:sz w:val="28"/>
          <w:szCs w:val="28"/>
          <w:lang w:val="uk-UA"/>
        </w:rPr>
        <w:t>Про  виконання Програми економічного і соціального відновлення та розвитку Корюківського району Чернігівської області на 2024 рік за підсумками І   півріччя 2024 року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’ятнадцята сесія від 21 листопада 2024 року № 9-1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 «</w:t>
      </w:r>
      <w:r>
        <w:rPr>
          <w:bCs/>
          <w:sz w:val="28"/>
          <w:szCs w:val="28"/>
          <w:lang w:val="uk-UA"/>
        </w:rPr>
        <w:t>Про внесення змін до Регламенту роботи Корюківської  районної ради восьмого скликання, затвердженого рішенням районної ради від 10 грудня 2020 року №1-2/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’ятнадцята сесія від 21 листопада 2024 року № 10-1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bCs/>
          <w:sz w:val="28"/>
          <w:szCs w:val="28"/>
          <w:lang w:val="uk-UA"/>
        </w:rPr>
        <w:t>Про внесення змін до Положення про постійні комісії районної ради, затвердженого рішенням районної ради від 10 грудня  2020 року № 3-2/</w:t>
      </w:r>
      <w:r>
        <w:rPr>
          <w:bCs/>
          <w:sz w:val="28"/>
          <w:szCs w:val="28"/>
        </w:rPr>
        <w:t>VIII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’ятнадцята сесія від 21 листопада 2024 року № 11-1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bCs/>
          <w:sz w:val="28"/>
          <w:szCs w:val="28"/>
          <w:lang w:val="uk-UA"/>
        </w:rPr>
        <w:t>Про внесення змін до складу постійної комісії районної ради»;</w:t>
      </w:r>
    </w:p>
    <w:p>
      <w:pPr>
        <w:pStyle w:val="Normal"/>
        <w:shd w:fill="FFFFFF" w:val="clear"/>
        <w:spacing w:lineRule="atLeast" w:line="254"/>
        <w:ind w:firstLine="855"/>
        <w:jc w:val="both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’ятнадцята сесія від 21 листопада 2024 року № 12-1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«Про  внесення змін до складу президії районної ради»;</w:t>
      </w:r>
    </w:p>
    <w:p>
      <w:pPr>
        <w:pStyle w:val="Normal"/>
        <w:shd w:fill="FFFFFF" w:val="clear"/>
        <w:spacing w:lineRule="atLeast" w:line="254"/>
        <w:ind w:firstLine="85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істнадцята сесія від 11 лютого 2025 року № 6-1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«Про дострокове припинення повноважень заступника голови районн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олова районної ради                                                                      В.І.Чернуха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5:00Z</dcterms:created>
  <dc:creator>Dilvish</dc:creator>
  <dc:description/>
  <cp:keywords/>
  <dc:language>en-US</dc:language>
  <cp:lastModifiedBy>Пользователь Windows</cp:lastModifiedBy>
  <cp:lastPrinted>2025-04-11T15:05:00Z</cp:lastPrinted>
  <dcterms:modified xsi:type="dcterms:W3CDTF">2025-04-11T12:06:00Z</dcterms:modified>
  <cp:revision>3</cp:revision>
  <dc:subject/>
  <dc:title/>
</cp:coreProperties>
</file>